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Дело № 5-1619-0701/2025</w:t>
      </w:r>
    </w:p>
    <w:p>
      <w:pPr>
        <w:pStyle w:val="Heading"/>
        <w:ind w:right="140" w:hanging="0"/>
        <w:jc w:val="lef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4402-13</w:t>
      </w:r>
    </w:p>
    <w:p>
      <w:pPr>
        <w:pStyle w:val="Heading1"/>
        <w:ind w:right="14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  <w:t xml:space="preserve">2 сентября 2025 года </w:t>
        <w:tab/>
        <w:tab/>
        <w:tab/>
        <w:tab/>
        <w:tab/>
        <w:tab/>
        <w:tab/>
        <w:tab/>
        <w:t xml:space="preserve">       г. Нижневартовск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140" w:firstLine="709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Кобилзоды М.М.,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  <w:spacing w:val="-1"/>
        </w:rPr>
        <w:t>Кобилзоды Мирзоодили Мирзомалика</w:t>
      </w:r>
      <w:r>
        <w:rPr>
          <w:color w:val="000000"/>
        </w:rPr>
        <w:t>, ***,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right="14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31 августа 2025 года в 20 час. 45 мин. на 204 км автодороги Сургут – Нижневартовск, Кобилзода М.М., в нарушение п. 2.1.1 Правил дорожного движения РФ, управлял транспортным средством – автомобилем ЛАДА </w:t>
      </w:r>
      <w:r>
        <w:rPr>
          <w:color w:val="000000"/>
          <w:lang w:val="en-US"/>
        </w:rPr>
        <w:t>LARGUS</w:t>
      </w:r>
      <w:r>
        <w:rPr>
          <w:color w:val="000000"/>
        </w:rPr>
        <w:t>,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4 Ханты-Мансийского судебного района от 16.04.2025, вступившего в законную силу 16.05.2025, за совершение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Кобилзода М.М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, пояснив, что он не знал о том, что лишен права управления, думал, что ему назначили штраф.</w:t>
      </w:r>
    </w:p>
    <w:p>
      <w:pPr>
        <w:pStyle w:val="Normal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86 ХМ 662696 от 31.08.2025, согласно которому 31.08.2025 в 20 час. 45 мин. на 204 км автодороги Сургут – Нижневартовск, Кобилзода М.М. управлял транспортным средством – автомобилем ЛАДА </w:t>
      </w:r>
      <w:r>
        <w:rPr>
          <w:color w:val="000000"/>
          <w:lang w:val="en-US"/>
        </w:rPr>
        <w:t>LARGUS</w:t>
      </w:r>
      <w:r>
        <w:rPr>
          <w:color w:val="000000"/>
        </w:rPr>
        <w:t>,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; Кобилзода М.М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водительскому удостоверению;</w:t>
      </w:r>
    </w:p>
    <w:p>
      <w:pPr>
        <w:pStyle w:val="Normal"/>
        <w:ind w:right="140" w:firstLine="567"/>
        <w:jc w:val="both"/>
        <w:rPr/>
      </w:pPr>
      <w:r>
        <w:rPr/>
        <w:t xml:space="preserve">- протокол об отстранении от управления транспортным средством 86 ПК 005642 от 31.08.2025, согласно которому 31.08.2025 в 20 час. 45 мин. </w:t>
      </w:r>
      <w:r>
        <w:rPr>
          <w:color w:val="000000"/>
        </w:rPr>
        <w:t>Кобилзода М.М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204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 xml:space="preserve">автомобилем ЛАДА </w:t>
      </w:r>
      <w:r>
        <w:rPr>
          <w:color w:val="000000"/>
          <w:lang w:val="en-US"/>
        </w:rPr>
        <w:t>LARGUS</w:t>
      </w:r>
      <w:r>
        <w:rPr>
          <w:color w:val="000000"/>
        </w:rPr>
        <w:t>,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right="140" w:firstLine="567"/>
        <w:jc w:val="both"/>
        <w:rPr/>
      </w:pPr>
      <w:r>
        <w:rPr/>
        <w:t xml:space="preserve">- протокол о задержании транспортного средства 86 ДД 000805 от 31.08.2025, согласно которому транспортное средство – </w:t>
      </w:r>
      <w:r>
        <w:rPr>
          <w:color w:val="000000"/>
        </w:rPr>
        <w:t xml:space="preserve">автомобиль ЛАДА </w:t>
      </w:r>
      <w:r>
        <w:rPr>
          <w:color w:val="000000"/>
          <w:lang w:val="en-US"/>
        </w:rPr>
        <w:t>LARGUS</w:t>
      </w:r>
      <w:r>
        <w:rPr>
          <w:color w:val="000000"/>
        </w:rPr>
        <w:t xml:space="preserve">, государственный регистрационный знак ***, </w:t>
      </w:r>
      <w:r>
        <w:rPr/>
        <w:t>помещено на специализированную стоянку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- копия протокола 86 СГ № 101908 изъятия вещей и документов от 31.08.2025, согласно которому у Кобилзоды М.М. было изъято водительское удостоверение *** от 13.04.2022; копия водительского удостоверения *** от 13.04.2022 на имя Кобилзоды М.М.;</w:t>
      </w:r>
    </w:p>
    <w:p>
      <w:pPr>
        <w:pStyle w:val="Normal"/>
        <w:ind w:right="140" w:firstLine="567"/>
        <w:jc w:val="both"/>
        <w:rPr/>
      </w:pPr>
      <w:r>
        <w:rPr/>
        <w:t xml:space="preserve">- копия свидетельства о регистрации ТС </w:t>
      </w:r>
      <w:r>
        <w:rPr>
          <w:color w:val="000000"/>
        </w:rPr>
        <w:t xml:space="preserve">ЛАДА </w:t>
      </w:r>
      <w:r>
        <w:rPr>
          <w:color w:val="000000"/>
          <w:lang w:val="en-US"/>
        </w:rPr>
        <w:t>LARGUS</w:t>
      </w:r>
      <w:r>
        <w:rPr>
          <w:color w:val="000000"/>
        </w:rPr>
        <w:t>, государственный регистрационный знак ***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- копия постановления мирового судьи судебного участка № 4 Ханты-Мансийского судебного района от 16.04.2025, вступившего в законную силу 16.05.2025, согласно которому Кобилзода М.М. признан виновным в совершении административного правонарушения, предусмотренного ч. 4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сроком на 4 месяца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- копия постановления №18810086240001536913 от 31.08.2025 по делу об административном правонарушении, </w:t>
      </w:r>
      <w:r>
        <w:rPr/>
        <w:t xml:space="preserve">предусмотренном ч. 3 ст. 12.23 Кодекса РФ об административных правонарушениях в отношении </w:t>
      </w:r>
      <w:r>
        <w:rPr>
          <w:color w:val="000000"/>
        </w:rPr>
        <w:t>Кобилзоды М.М</w:t>
      </w:r>
      <w:r>
        <w:rPr/>
        <w:t>.;</w:t>
      </w:r>
    </w:p>
    <w:p>
      <w:pPr>
        <w:pStyle w:val="TextBody"/>
        <w:ind w:right="140" w:firstLine="567"/>
        <w:rPr>
          <w:color w:val="000000"/>
        </w:rPr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старшего инспектора по ИАЗ Госавтоинспекции МОМВД России «Нижневартовский» ФИО1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4 Ханты-Мансийского судебного района от 16.04.2025, вступившего в законную силу 16.05.2025</w:t>
      </w:r>
      <w:r>
        <w:rPr/>
        <w:t xml:space="preserve">, </w:t>
      </w:r>
      <w:r>
        <w:rPr>
          <w:color w:val="000000"/>
        </w:rPr>
        <w:t>Кобилзода М.М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4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5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4 месяца</w:t>
      </w:r>
      <w:r>
        <w:rPr/>
        <w:t>. В</w:t>
      </w:r>
      <w:r>
        <w:rPr>
          <w:color w:val="000000"/>
        </w:rPr>
        <w:t>одительское удостоверение Кобилзода М.М. не сдал, оно было изъято 31.08.2025</w:t>
      </w:r>
      <w:r>
        <w:rPr/>
        <w:t>;</w:t>
      </w:r>
    </w:p>
    <w:p>
      <w:pPr>
        <w:pStyle w:val="Normal"/>
        <w:ind w:right="140" w:firstLine="567"/>
        <w:jc w:val="both"/>
        <w:rPr/>
      </w:pPr>
      <w:r>
        <w:rPr/>
        <w:t>- копия протокола № 362 о задержании лица от 31.08.2025;</w:t>
      </w:r>
    </w:p>
    <w:p>
      <w:pPr>
        <w:pStyle w:val="Normal"/>
        <w:ind w:right="140" w:firstLine="567"/>
        <w:jc w:val="both"/>
        <w:rPr/>
      </w:pPr>
      <w:r>
        <w:rPr/>
        <w:t>- копия протокола № 362 о доставлении лица от 31.08.2025;</w:t>
      </w:r>
    </w:p>
    <w:p>
      <w:pPr>
        <w:pStyle w:val="Normal"/>
        <w:ind w:right="140"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Кобилзоде М.М</w:t>
      </w:r>
      <w:r>
        <w:rPr/>
        <w:t xml:space="preserve">. 13.04.2022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13.04.2032;</w:t>
      </w:r>
    </w:p>
    <w:p>
      <w:pPr>
        <w:pStyle w:val="Normal"/>
        <w:ind w:right="140"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Кобилзода М.М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right="140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видеозаписи на диске, </w:t>
      </w:r>
      <w:r>
        <w:rPr/>
        <w:t xml:space="preserve">на которых в частности отображены: факт управления транспортным средством; </w:t>
      </w:r>
      <w:r>
        <w:rPr>
          <w:color w:val="000000"/>
        </w:rPr>
        <w:t>гражданин Кобилзода М.М., разъяснение ему прав;</w:t>
      </w:r>
      <w:r>
        <w:rPr/>
        <w:t xml:space="preserve"> отстранение </w:t>
      </w:r>
      <w:r>
        <w:rPr>
          <w:color w:val="000000"/>
        </w:rPr>
        <w:t>Кобилзоды М.М</w:t>
      </w:r>
      <w:r>
        <w:rPr/>
        <w:t xml:space="preserve">. от управления транспортным средством; составление в отношении </w:t>
      </w:r>
      <w:r>
        <w:rPr>
          <w:color w:val="000000"/>
        </w:rPr>
        <w:t>Кобилзоды М.М</w:t>
      </w:r>
      <w:r>
        <w:rPr/>
        <w:t>. протокола об административном правонарушении, предусмотренном ч. 2 ст. 12.7 Кодекса РФ об административных правонарушениях и подписание им протокола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Мировой судья, выслушав Кобилзоду М.М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Как установлено в судебном заседании, подтверждается копией постановления мирового судьи судебного участка № 4 Ханты-Мансийского судебного района от 16.04.2025, Кобилзода М.М. признан виновным в совершении административного правонарушения, предусмотренного ч. 4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4 месяца. Указанное постановление вступило в законную силу 16.05.2025, в апелляционном порядке не обжаловалось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Водительское удостоверение изъято у Кобилзоды М.М. 31.08.2025, следовательно, срок назначенного Кобилзоде М.М. наказания в виде лишения права управления транспортными средствами не истек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Таким образом, 31 августа 2025 года Кобилзода М.М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4 Ханты-Мансийского судебного района от 16.04.2025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, как и оснований для признания данного правонарушения малозначительным, не имеется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Кобилзоды М.М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Кобилзодой М.М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Кобилзоде М.М. наказание в виде административного штрафа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firstLine="567"/>
        <w:jc w:val="both"/>
        <w:rPr/>
      </w:pPr>
      <w:r>
        <w:rPr>
          <w:color w:val="000000"/>
          <w:spacing w:val="-1"/>
        </w:rPr>
        <w:t>Кобилзоду Мирзоодили Мирзомалик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18125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hanging="0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